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На педагогическом совете                                                 Заведующий МБДОУ №4 «Уголек»</w:t>
      </w:r>
    </w:p>
    <w:p>
      <w:pPr>
        <w:pStyle w:val="Normal"/>
        <w:spacing w:lineRule="auto" w:line="360"/>
        <w:rPr/>
      </w:pPr>
      <w:r>
        <w:rPr/>
        <w:t>МБДОУ №4 «Уголек»                                                         Приказ №___от «___»_______2015</w:t>
      </w:r>
    </w:p>
    <w:p>
      <w:pPr>
        <w:pStyle w:val="Normal"/>
        <w:spacing w:lineRule="auto" w:line="360"/>
        <w:rPr/>
      </w:pPr>
      <w:r>
        <w:rPr/>
        <w:t>Протокол №______                                                               _______________Г. А. Жмайлик</w:t>
      </w:r>
    </w:p>
    <w:p>
      <w:pPr>
        <w:pStyle w:val="Normal"/>
        <w:spacing w:lineRule="auto" w:line="360"/>
        <w:rPr/>
      </w:pPr>
      <w:r>
        <w:rPr/>
        <w:t xml:space="preserve">от «___»___________2015г.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ЛОГОПЕДИЧЕСКОМ ПУНК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ДОШКОЛЬНОМ ОБРАЗОВАТЕЛЬНОМ УЧРЕЖД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для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воспитанников №4 «Уголек» (далее МБДОУ) в соответствии с Законом РФ «Об образовании», ФГОС ДО, Уставом МБ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Логопедический пункт в дошкольном образовательном учреждении организуют в целях оказания помощи воспитанникам, имеющим нарушения  произносительной стороны речи и нарушения в развитии уст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логопедического пункта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валифицированной помощи воспитанникам дошкольного образовательного учреждения, имеющим нарушения развития речи, своевременное предупреждение и преодоление недостатков в речевом развитии до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логопедического пункта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азличных нарушений речи у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речи дошколь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о предупреждению нарушений речи у детей  путем пропаганды логопедических  знаний среди работников ДОУ и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Срок данного положения не ограничен. Положение действует до принятия новог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логопедическ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Зачисление детей на коррекционные занятия производится приказом заведующего МБДОУ по результатам обследования детей ТПМПК, которое проводиться в конце учебного года. Обследованные воспитанники регистрируются по форме. В первую очередь зачисляются старшие дошколь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Не подлежат зачислению дети с тяжелыми речевыми нарушениями (ОН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, дизартрия, алалия, заикание), задержкой психического развития, дети с нарушением слуха, умственной отсталостью. Такие дети должны быть направлены в специализированные учреждения (группы), так как коррекция этих нарушений требует комплексного подхода и может быть осуществлена только в условиях специализированного учреждения. В случае отказа родителей, от перевода ребенка со сложной речевой патологией в специализированное учреждение (группу) учитель – логопед не несет ответственности за полное устранение деф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 Дети выводятся из числа занимающихся на логопедическом пункте в течение всего учебного года по мере исправления речевых 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детей на логопедический пункт производиться так же в течение всего учебного года по мере освобождения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 Сроки коррекционной работы зависят от индивидуально – личностных особенностей детей и степени выраженности речевых нарушений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78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нар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коррекционной работы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Д (изолированный фонетический дефект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6 мес. 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Р (фонематическое недоразвитие реч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 (фонетико-фонематическое недоразвитие реч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ровня (общее недоразвитие реч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7"/>
        <w:jc w:val="both"/>
        <w:textAlignment w:val="top"/>
        <w:rPr/>
      </w:pPr>
      <w:r>
        <w:rPr>
          <w:sz w:val="28"/>
          <w:szCs w:val="28"/>
        </w:rPr>
        <w:t>2.5 На каждого ребёнка, зачисленного в логопункт, учитель-логопед заполняет речевую ка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 Нагрузка учителя логопеда на 1,0 ставку предусматривает одновременную работу по коррекции  речи от 12 до 16 детей, от 20 до 25 детей в течение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 В должностные обязанности учителя – логопеда включается работа только с детьми, имеющими речевую патолог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8 </w:t>
      </w:r>
      <w:r>
        <w:rPr>
          <w:sz w:val="28"/>
          <w:szCs w:val="28"/>
          <w:u w:val="single"/>
        </w:rPr>
        <w:t>Основная организационная форма коррекционной работы на логопедическом пункте – индивидуальные занятия.</w:t>
      </w:r>
      <w:r>
        <w:rPr>
          <w:sz w:val="28"/>
          <w:szCs w:val="28"/>
        </w:rPr>
        <w:t xml:space="preserve"> Частота и продолжительность индивидуальных занятий определяется характером и степенью выраженности речевого нарушения, возрастом и психофизическими особенностями детей (от 3 до 5 раз в неделю). Длительность проведения занятий от 10 до 20 мин. Время, отведенное на индивидуальное занятие с ребенком увеличивается, если учитель – логопед сам забирает ребенка из группы и отводит в группу по окончании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рупповые занятия организуются, если есть дети одного возраста, имеющие сходные по характеру и степени выраженности речевые нарушения. Длительность подгрупповых занятий от 15 до 30 мин, в зависимости от возраста детей, частота проведения определяется степенью выраженности нарушенных компонентов речи  (фонетико-фонематического,  лексико-грамматического)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78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нар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групповых занятий в неделю</w:t>
            </w:r>
          </w:p>
        </w:tc>
      </w:tr>
      <w:tr>
        <w:trPr>
          <w:trHeight w:val="5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Д, ФН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неделю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2 раза в неделю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раза в неделю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9 Занятия с детьми рекомендуются проводить в днев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0 Недельная нагрузка учителя – логопеда в условиях работы в дошкольном логопедическом пункте составляет 20 ч., из которых 16 отводиться на непосредственную коррекционно-речевую работу с детьми, а 4 ч. на организационно – методическую и консультативную работу с педагогическим персоналом ДОУ и родите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 – техническ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огопедического пункта выделяется специальный кабинет, отвечающий санитарно – гигиеническим требованиям и оснащенный специальным оборудованием согласно общим требованиям, предъявленным к оборудованию логопедического кабинет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учителя-логопеда логопедического пун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 График работы учителя-логоп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Годовой план работы учителя-логоп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 Хронометраж (лист занятости учителя логопе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 Журнал стартовой логопедической диагно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 Журнал посещения детьми логопедическ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 Журнал учета проводимых консультаций (просветительская работ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 Журнал учета движений детей логопедическ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8 Список детей, нуждающихся в коррекции речевых нарушений на начало каждого учебного года по результатам стартовой диагно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9 Список детей, зачисленных на занятия, на данный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0 Речевые карты на каждого ребенка, зачисленного в логопедический пун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1 Тетради для индивидуальных занятий по коррекции звукопроизношения дома и в логопедическом каби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2 План работы учителя-логопеда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3 Планы индивидуальных логопедических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4 Отчет о проделанной коррекционной работе за учебный год.</w:t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6:00Z</dcterms:created>
  <dc:creator>Home</dc:creator>
  <dc:description/>
  <cp:keywords/>
  <dc:language>en-US</dc:language>
  <cp:lastModifiedBy>User</cp:lastModifiedBy>
  <cp:lastPrinted>2015-10-07T21:27:00Z</cp:lastPrinted>
  <dcterms:modified xsi:type="dcterms:W3CDTF">2015-10-07T13:28:00Z</dcterms:modified>
  <cp:revision>17</cp:revision>
  <dc:subject/>
  <dc:title/>
</cp:coreProperties>
</file>